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Monte Alegre dos Campos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 xml:space="preserve">Estou ciente de que o meu nome será divulgado no Portal da Prefeitura Municipal de </w:t>
      </w:r>
      <w:r>
        <w:rPr>
          <w:rFonts w:cs="Arial" w:ascii="Arial" w:hAnsi="Arial"/>
          <w:sz w:val="24"/>
          <w:u w:val="single"/>
        </w:rPr>
        <w:t>Monte Alegre dos Campos</w:t>
      </w:r>
      <w:r>
        <w:rPr>
          <w:rFonts w:cs="Arial" w:ascii="Arial" w:hAnsi="Arial"/>
          <w:sz w:val="24"/>
        </w:rPr>
        <w:t>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Monte Alegre dos Campos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Av. Pedro Zamban, 1000. Centro | Monte Alegre dos Campos | RS | 95236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Gabriel Susin</cp:lastModifiedBy>
  <cp:lastPrinted>2009-10-19T11:40:00Z</cp:lastPrinted>
  <dcterms:modified xsi:type="dcterms:W3CDTF">2021-12-13T13:10:00Z</dcterms:modified>
  <cp:revision>7</cp:revision>
  <dc:subject/>
  <dc:title>Projeto de Resolução (n</dc:title>
</cp:coreProperties>
</file>